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25 мая 2022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25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ложении передач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 Звениговского муниципального района Республики Марий Эл в государственную 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 «О перечнях документов, необходимых для принятия решения о передаче имущества из  федеральной собственности в собственность субъекта Российской Федерации или муниципальную собственность, из собственности 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ередать безвозмездно муниципальную собственность Кужмарского сельского поселения Звениговского муниципального района Республики Марий Эл в государственную собственность Республики Марий Эл муниципальное имущество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>Поручить Кужмарской сельской администрации обеспечить в установленном порядке подготовку документов, предусмотренных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еобходимых для принятия Решения о передаче имущества, указанного пункте 1 настоящего Решения, из муниципальной собственности Кужмарского сельского поселения в государственную собственность Республики Марий Э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                                 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ужм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от «25» мая 2022 г. №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Кужмарского сельского поселения Звениговского муниципального района Республики Марий Эл, подлежащего к передаче в государственную 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085"/>
        <w:gridCol w:w="1715"/>
        <w:gridCol w:w="1453"/>
        <w:gridCol w:w="2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лное наименование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рес места нахождения организа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/>
              <w:t>ИНН 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/>
              <w:t>Индивидуали-зирующие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Куж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25073, Республика Марий Эл, Звениговский район,с.Кужмара, ул.Центральная, д.3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ИНН 12030059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зопровод низкого давления в с.Кужма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 Марий Эл, Звенигов-ский район, с.Кужма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ввода - 1994 г., протяженность - 11056 м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Куж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25073, Республика Марий Эл, Звениговский район,с.Кужмара, ул.Центральная, д.3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ИНН 12030059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зопровод низкого давления в д. Малый Кожво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Республика Марий Эл, Звенигов-ский район, д.Малый Кожво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6" w:hanging="0"/>
              <w:jc w:val="center"/>
              <w:rPr/>
            </w:pPr>
            <w:r>
              <w:rPr>
                <w:rFonts w:eastAsia="Calibri"/>
                <w:lang w:eastAsia="ar-SA"/>
              </w:rPr>
              <w:t>Год ввода - 2011 г., протяженность -</w:t>
            </w:r>
          </w:p>
          <w:p>
            <w:pPr>
              <w:pStyle w:val="Normal"/>
              <w:suppressAutoHyphens w:val="true"/>
              <w:autoSpaceDE w:val="false"/>
              <w:ind w:left="-11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9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ж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25073, Республика Марий Эл, Звениговский район,с.Кужмара, ул.Центральная, д.3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ИНН 12030059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зопровод низкого давления в д.Нурдамуча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 Марий Эл, Звенигов-ский район, д.Нурдаму-ча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ввода- 2011 г., протяженность 1142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ж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ar-SA"/>
              </w:rPr>
              <w:t>425073, Республика Марий Эл, Звениговский район,с.Кужмара, ул.Центральная, д.3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НН 12030059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35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зопровод низкого давления в д.Нурумб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спублика Марий Эл, Звенигов-ский район, д.Нурумб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6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тяженность - 3273 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3:00Z</dcterms:created>
  <dc:creator>compcorp2</dc:creator>
  <dc:description/>
  <cp:keywords/>
  <dc:language>en-US</dc:language>
  <cp:lastModifiedBy>offis</cp:lastModifiedBy>
  <cp:lastPrinted>2020-04-17T16:46:00Z</cp:lastPrinted>
  <dcterms:modified xsi:type="dcterms:W3CDTF">2022-05-25T12:53:00Z</dcterms:modified>
  <cp:revision>4</cp:revision>
  <dc:subject/>
  <dc:title>Приложение к решению Совета</dc:title>
</cp:coreProperties>
</file>